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…................................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a, niżej podpisany/a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adres, PESEL upoważniającego/ej)</w:t>
      </w:r>
    </w:p>
    <w:p>
      <w:pPr>
        <w:pStyle w:val="Normal"/>
        <w:rPr/>
      </w:pPr>
      <w:r>
        <w:rPr/>
        <w:t>upoważniam Pana/Panią Urszulę Wolińską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adres, PESEL oraz stopień pokrewieństwa pełnomocnika)</w:t>
      </w:r>
    </w:p>
    <w:p>
      <w:pPr>
        <w:pStyle w:val="Normal"/>
        <w:rPr/>
      </w:pPr>
      <w:r>
        <w:rPr/>
        <w:t>do załatwienia w Wydziale Komunikacji Urzędu Miasta Lublin wszelkich spraw związanych</w:t>
      </w:r>
    </w:p>
    <w:p>
      <w:pPr>
        <w:pStyle w:val="Normal"/>
        <w:rPr/>
      </w:pPr>
      <w:r>
        <w:rPr/>
        <w:t>z pojazdem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az składania stosownych oświadczeń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dokładne dane jednoznacznie identyfikujące przedmiot spraw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w przypadku pojazdów wpisać markę, polski nr rejestracyjny i V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łnomocnictwo jest ważne przez okres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zytelny podpis pełnym imieniem i nazwiskiem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upoważniającego/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wynosi 17 zł (dotyczy to pełnomocnictw udzielonych innej osobie niż małżonek, wstęp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tępny lub rodzeństw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7:00Z</dcterms:created>
  <dc:creator>Home</dc:creator>
  <dc:description/>
  <cp:keywords/>
  <dc:language>en-US</dc:language>
  <cp:lastModifiedBy>Home</cp:lastModifiedBy>
  <cp:lastPrinted>2014-08-22T11:18:00Z</cp:lastPrinted>
  <dcterms:modified xsi:type="dcterms:W3CDTF">2014-08-25T07:09:00Z</dcterms:modified>
  <cp:revision>5</cp:revision>
  <dc:subject/>
  <dc:title>Lublin, dnia …</dc:title>
</cp:coreProperties>
</file>